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  <w:t>別紙様式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080"/>
        <w:gridCol w:w="900"/>
        <w:gridCol w:w="900"/>
        <w:gridCol w:w="1080"/>
        <w:gridCol w:w="2329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00050</wp:posOffset>
                      </wp:positionV>
                      <wp:extent cx="64770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1pt;margin-top:31.5pt;width:50.9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kern w:val="0"/>
                <w:sz w:val="28"/>
              </w:rPr>
              <w:t>２０２４年度</w:t>
            </w:r>
            <w:r>
              <w:rPr>
                <w:b/>
                <w:bCs/>
                <w:spacing w:val="91"/>
                <w:kern w:val="0"/>
                <w:sz w:val="28"/>
              </w:rPr>
              <w:t>　公認審判員検定講習会申込</w:t>
            </w:r>
            <w:r>
              <w:rPr>
                <w:b/>
                <w:bCs/>
                <w:kern w:val="0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験区分</w:t>
            </w:r>
          </w:p>
        </w:tc>
        <w:tc>
          <w:tcPr>
            <w:tcW w:w="8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Ａ級　　Ｂ級　　Ｃ級（該当するところに○印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属協会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・平成　　年　　月　　日（　　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日本協会登録番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メールアドレス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ＦＡＸ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　動　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都道府県レベル選手権大会の審判長歴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全国大会以上の活動歴、審判、コーチ、選手を含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年月日</w:t>
            </w:r>
          </w:p>
        </w:tc>
        <w:tc>
          <w:tcPr>
            <w:tcW w:w="6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現　在　所　有　資　格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昭和・平成・令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上記のとおり確認し、受験適格者として推薦いた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spacing w:lineRule="auto" w:line="360"/>
              <w:ind w:firstLine="1890"/>
              <w:rPr>
                <w:u w:val="single"/>
              </w:rPr>
            </w:pPr>
            <w:r>
              <w:rPr>
                <w:u w:val="single"/>
              </w:rPr>
              <w:t>都道府県　協会長名　　　　　　　　　　　　　　　　　　　　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u w:val="single"/>
              </w:rPr>
              <w:t>単　　位　協会長名　　　　　　　　　　　　　　　　　　　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22:00Z</dcterms:created>
  <dc:creator>臼井弘昭</dc:creator>
  <dc:description/>
  <cp:keywords/>
  <dc:language>en-US</dc:language>
  <cp:lastModifiedBy>田村　暁智</cp:lastModifiedBy>
  <dcterms:modified xsi:type="dcterms:W3CDTF">2024-10-09T23:49:00Z</dcterms:modified>
  <cp:revision>4</cp:revision>
  <dc:subject/>
  <dc:title>平成１６年　　月　　日</dc:title>
</cp:coreProperties>
</file>